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800100</wp:posOffset>
                </wp:positionV>
                <wp:extent cx="7772400" cy="101746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174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cc"/>
                            </a:gs>
                            <a:gs pos="50000">
                              <a:srgbClr val="ccecff"/>
                            </a:gs>
                            <a:gs pos="100000">
                              <a:srgbClr val="ffcc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t" o:allowincell="f" style="position:absolute;margin-left:-72pt;margin-top:-63pt;width:611.95pt;height:801.1pt;mso-wrap-style:none;v-text-anchor:middle">
                <v:fill o:detectmouseclick="t" color2="#ccec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-9pt;margin-top:-36pt;width:494.95pt;height:102.55pt;mso-wrap-style:none;v-text-anchor:middle" type="_x0000_t136">
            <v:path textpathok="t"/>
            <v:textpath on="t" fitshape="t" string="HAPPINESS CHARTER" style="font-family:&quot;Comic Sans MS&quot;;font-size:12pt"/>
            <v:fill o:detectmouseclick="t" type="solid" color2="lime"/>
            <v:stroke color="navy" weight="255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09" w:top="1077" w:footer="0" w:bottom="2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90650</wp:posOffset>
                </wp:positionV>
                <wp:extent cx="3200400" cy="3314700"/>
                <wp:effectExtent l="5080" t="5080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314880"/>
                        </a:xfrm>
                        <a:prstGeom prst="rightArrowCallout">
                          <a:avLst>
                            <a:gd name="adj1" fmla="val 25897"/>
                            <a:gd name="adj2" fmla="val 2589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fuchsia" stroked="t" o:allowincell="f" style="position:absolute;margin-left:0pt;margin-top:109.5pt;width:251.95pt;height:260.95pt;mso-wrap-style:none;v-text-anchor:middle" type="_x0000_t78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390650</wp:posOffset>
                </wp:positionV>
                <wp:extent cx="2857500" cy="3429000"/>
                <wp:effectExtent l="5080" t="5080" r="571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2900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9999"/>
                            <a:gd name="adj4" fmla="val 66667"/>
                          </a:avLst>
                        </a:prstGeom>
                        <a:solidFill>
                          <a:srgbClr val="0000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blue" stroked="t" o:allowincell="f" style="position:absolute;margin-left:252pt;margin-top:109.5pt;width:224.95pt;height:269.95pt;mso-wrap-style:none;v-text-anchor:middle" type="_x0000_t80">
                <v:fill o:detectmouseclick="t" type="solid" color2="yellow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4819650</wp:posOffset>
                </wp:positionV>
                <wp:extent cx="3657600" cy="3429000"/>
                <wp:effectExtent l="635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2900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17778"/>
                            <a:gd name="adj4" fmla="val 66673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fuchsia" stroked="t" o:allowincell="f" style="position:absolute;margin-left:180pt;margin-top:379.5pt;width:287.95pt;height:269.95pt;mso-wrap-style:none;v-text-anchor:middle" type="_x0000_t77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76250</wp:posOffset>
                </wp:positionV>
                <wp:extent cx="5829300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 xml:space="preserve">At Cottesmore we want everyone to feel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HAPPY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 xml:space="preserve"> and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SAFE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 xml:space="preserve">, but at times we can all feel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UNHAPPY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 xml:space="preserve"> o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WORRIED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 xml:space="preserve"> or think that we’ve bee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TREATED UNFAIRLY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If that’s how you feel – here’s what to do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2pt;mso-wrap-distance-left:9.05pt;mso-wrap-distance-right:9.05pt;mso-wrap-distance-top:0pt;mso-wrap-distance-bottom:0pt;margin-top:37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0000FF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 xml:space="preserve">At Cottesmore we want everyone to feel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</w:rPr>
                        <w:t>HAPPY</w:t>
                      </w: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 xml:space="preserve"> and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</w:rPr>
                        <w:t>SAFE</w:t>
                      </w: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 xml:space="preserve">, but at times we can all feel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</w:rPr>
                        <w:t>UNHAPPY</w:t>
                      </w: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 xml:space="preserve"> or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</w:rPr>
                        <w:t>WORRIED</w:t>
                      </w: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 xml:space="preserve"> or think that we’ve been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</w:rPr>
                        <w:t>TREATED UNFAIRLY</w:t>
                      </w: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If that’s how you feel – here’s what to do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504950</wp:posOffset>
                </wp:positionV>
                <wp:extent cx="1828800" cy="33858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38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e should all have someone we feel we can talk to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A Close Frie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A Monit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A Teacher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u w:val="none"/>
                              </w:rPr>
                              <w:t>Your Form Tu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Nurse or a Matr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The School Counsell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Your Set Leaders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4"/>
                              </w:rPr>
                              <w:t xml:space="preserve">Your Set Master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4"/>
                              </w:rPr>
                              <w:t>Mr or Mrs Rogerso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4"/>
                              </w:rPr>
                              <w:t xml:space="preserve">Your Parents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4"/>
                              </w:rPr>
                              <w:t>Anyone you trust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omic Sans MS" w:hAnsi="Comic Sans MS" w:eastAsia="Comic Sans MS" w:cs="Comic Sans MS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66.6pt;mso-wrap-distance-left:9.05pt;mso-wrap-distance-right:9.05pt;mso-wrap-distance-top:0pt;mso-wrap-distance-bottom:0pt;margin-top:118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e should all have someone we feel we can talk to…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A Close Frien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A Monit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A Teacher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Comic Sans MS" w:hAnsi="Comic Sans MS" w:cs="Comic Sans MS"/>
                          <w:sz w:val="24"/>
                          <w:u w:val="non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u w:val="none"/>
                        </w:rPr>
                        <w:t>Your Form Tu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Nurse or a Matr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The School Counsell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Your Set Leaders</w:t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Cs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4"/>
                        </w:rPr>
                        <w:t xml:space="preserve">Your Set Master </w:t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Cs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4"/>
                        </w:rPr>
                        <w:t>Mr or Mrs Rogerson</w:t>
                      </w:r>
                    </w:p>
                    <w:p>
                      <w:pPr>
                        <w:pStyle w:val="Heading3"/>
                        <w:rPr>
                          <w:rFonts w:ascii="Comic Sans MS" w:hAnsi="Comic Sans MS" w:cs="Comic Sans MS"/>
                          <w:bCs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4"/>
                        </w:rPr>
                        <w:t xml:space="preserve">Your Parents </w:t>
                      </w:r>
                    </w:p>
                    <w:p>
                      <w:pPr>
                        <w:pStyle w:val="Heading3"/>
                        <w:rPr>
                          <w:rFonts w:ascii="Comic Sans MS" w:hAnsi="Comic Sans MS" w:cs="Comic Sans MS"/>
                          <w:bCs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4"/>
                        </w:rPr>
                        <w:t>Anyone you trust</w:t>
                      </w:r>
                    </w:p>
                    <w:p>
                      <w:pPr>
                        <w:pStyle w:val="Heading3"/>
                        <w:rPr>
                          <w:rFonts w:ascii="Comic Sans MS" w:hAnsi="Comic Sans MS" w:cs="Comic Sans MS"/>
                          <w:bCs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4"/>
                        </w:rPr>
                      </w:r>
                    </w:p>
                    <w:p>
                      <w:pPr>
                        <w:pStyle w:val="Heading3"/>
                        <w:rPr>
                          <w:rFonts w:ascii="Comic Sans MS" w:hAnsi="Comic Sans MS" w:eastAsia="Comic Sans MS" w:cs="Comic Sans MS"/>
                          <w:bCs/>
                          <w:sz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Cs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390650</wp:posOffset>
                </wp:positionV>
                <wp:extent cx="2857500" cy="2628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f you feel you can’t talk to someone, why not leave a note in th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WORRY BOX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outside the staff room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Mr Revill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opens it every day: he may share the information he reads wi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Mr Kerr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>an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 Mrs Perry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 xml:space="preserve">you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Form Tutor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07pt;mso-wrap-distance-left:9.05pt;mso-wrap-distance-right:9.05pt;mso-wrap-distance-top:0pt;mso-wrap-distance-bottom:0pt;margin-top:109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If you feel you can’t talk to someone, why not leave a note in the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WORRY BOX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outside the staff room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Mr Revill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opens it every day: he may share the information he reads with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Mr Kerr </w:t>
                      </w:r>
                      <w:r>
                        <w:rPr>
                          <w:rFonts w:cs="Comic Sans MS" w:ascii="Comic Sans MS" w:hAnsi="Comic Sans MS"/>
                          <w:bCs/>
                        </w:rPr>
                        <w:t>and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 Mrs Perry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o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</w:rPr>
                        <w:t xml:space="preserve">your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Form Tutor</w:t>
                      </w:r>
                      <w:r>
                        <w:rPr>
                          <w:rFonts w:cs="Comic Sans MS" w:ascii="Comic Sans MS" w:hAnsi="Comic Sans M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4819650</wp:posOffset>
                </wp:positionV>
                <wp:extent cx="2286000" cy="35814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f you still need someone to talk to, you can phone you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INDEPENDENT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ISTENER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She is calle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AMELIA CALVERT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nd her phone number i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  <w:lang w:val="en-US"/>
                              </w:rPr>
                              <w:t>07789 0722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r you can email her o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US" w:eastAsia="en-GB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0000"/>
                                  <w:lang w:val="en-US"/>
                                </w:rPr>
                                <w:t>ameliacalvert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2"/>
                                <w:szCs w:val="22"/>
                                <w:lang w:val="en-US" w:eastAsia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22"/>
                                <w:lang w:val="en-US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You do not need permission to phone her and she will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alway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accept reverse charge calls from schoo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82pt;mso-wrap-distance-left:9.05pt;mso-wrap-distance-right:9.05pt;mso-wrap-distance-top:0pt;mso-wrap-distance-bottom:0pt;margin-top:379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If you still need someone to talk to, you can phone your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INDEPENDENT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ISTENER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She is called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AMELIA CALVERT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nd her phone number i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  <w:lang w:val="en-US"/>
                        </w:rPr>
                        <w:t>07789 0722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r you can email her o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  <w:lang w:val="en-US" w:eastAsia="en-GB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Comic Sans MS" w:ascii="Comic Sans MS" w:hAnsi="Comic Sans MS"/>
                            <w:color w:val="000000"/>
                            <w:lang w:val="en-US"/>
                          </w:rPr>
                          <w:t>ameliacalvert@hot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2"/>
                          <w:szCs w:val="22"/>
                          <w:lang w:val="en-US" w:eastAsia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22"/>
                          <w:lang w:val="en-US" w:eastAsia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You do not need permission to phone her and she will 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always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accept reverse charge calls from schoo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1645</wp:posOffset>
                </wp:positionH>
                <wp:positionV relativeFrom="paragraph">
                  <wp:posOffset>4789805</wp:posOffset>
                </wp:positionV>
                <wp:extent cx="2761615" cy="35521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3552190"/>
                        </a:xfrm>
                        <a:prstGeom prst="rect"/>
                        <a:solidFill>
                          <a:srgbClr val="0000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f all else fails, you can ph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9949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-23" r="-2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This is 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FREEPHONE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number and someone will be there to listen to you and try to give you some advi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SPCC Helpline: 0808 800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  <w:t xml:space="preserve">You can also call the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Children's Commissioner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Anne Longfield OBE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 xml:space="preserve"> on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08005280731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 xml:space="preserve"> or em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help.team@childrenscommissioner.gov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 xml:space="preserve">Ofsted on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030012312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217.45pt;height:279.7pt;mso-wrap-distance-left:9.05pt;mso-wrap-distance-right:9.05pt;mso-wrap-distance-top:0pt;mso-wrap-distance-bottom:0pt;margin-top:377.15pt;mso-position-vertical-relative:text;margin-left:-36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f all else fails, you can phon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52500" cy="99949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" t="-23" r="-2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This is a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FREEPHONE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number and someone will be there to listen to you and try to give you some advic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NSPCC Helpline: 0808 8005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0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  <w:t xml:space="preserve">You can also call the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>Children's Commissioner</w:t>
                      </w:r>
                      <w:r>
                        <w:rPr>
                          <w:rFonts w:cs="Arial" w:ascii="Arial" w:hAnsi="Arial"/>
                          <w:color w:val="33333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color w:val="000000"/>
                          <w:sz w:val="20"/>
                          <w:szCs w:val="20"/>
                        </w:rPr>
                        <w:t>Anne Longfield OBE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 xml:space="preserve"> on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08005280731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 xml:space="preserve"> or ema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>help.team@childrenscommissioner.gov.u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 xml:space="preserve">Ofsted on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03001231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8134350</wp:posOffset>
                </wp:positionV>
                <wp:extent cx="6057900" cy="9163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REMEMBER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Don’t be afraid to speak out or ask for hel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Watch out for those around you and help them to be happy to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.15pt;mso-wrap-distance-left:9.05pt;mso-wrap-distance-right:9.05pt;mso-wrap-distance-top:0pt;mso-wrap-distance-bottom:0pt;margin-top:640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</w:rPr>
                        <w:t>REMEMBER</w:t>
                      </w: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Don’t be afraid to speak out or ask for hel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Watch out for those around you and help them to be happy to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3905250</wp:posOffset>
                </wp:positionV>
                <wp:extent cx="1371600" cy="9144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he smarter way to a happier 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307.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he smarter way to a happier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27370</wp:posOffset>
                </wp:positionH>
                <wp:positionV relativeFrom="paragraph">
                  <wp:posOffset>8425180</wp:posOffset>
                </wp:positionV>
                <wp:extent cx="1325880" cy="5092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40.1pt;mso-wrap-distance-left:9.05pt;mso-wrap-distance-right:9.05pt;mso-wrap-distance-top:0pt;mso-wrap-distance-bottom:0pt;margin-top:663.4pt;mso-position-vertical-relative:text;margin-left:4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44"/>
                        </w:rPr>
                      </w:pPr>
                      <w:r>
                        <w:rPr>
                          <w:b/>
                          <w:color w:val="0000FF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headerReference w:type="first" r:id="rId8"/>
      <w:type w:val="nextPage"/>
      <w:pgSz w:w="11906" w:h="16838"/>
      <w:pgMar w:left="1797" w:right="1797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Schlbk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ParagraphFont1"/>
      <w:jc w:val="center"/>
      <w:rPr>
        <w:rFonts w:ascii="Times New Roman" w:hAnsi="Times New Roman" w:cs="Times New Roman"/>
        <w:sz w:val="32"/>
        <w:szCs w:val="30"/>
      </w:rPr>
    </w:pPr>
    <w:r>
      <w:rPr>
        <w:rFonts w:cs="Times New Roman" w:ascii="Times New Roman" w:hAnsi="Times New Roman"/>
        <w:sz w:val="32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ParagraphFont1"/>
      <w:rPr>
        <w:rFonts w:ascii="Times New Roman" w:hAnsi="Times New Roman" w:cs="Times New Roman"/>
        <w:sz w:val="32"/>
        <w:szCs w:val="30"/>
      </w:rPr>
    </w:pPr>
    <w:r>
      <w:rPr>
        <w:rFonts w:cs="Times New Roman" w:ascii="Times New Roman" w:hAnsi="Times New Roman"/>
        <w:sz w:val="32"/>
        <w:szCs w:val="3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ParagraphFont1"/>
      <w:rPr>
        <w:rFonts w:ascii="Times New Roman" w:hAnsi="Times New Roman" w:cs="Times New Roman"/>
        <w:sz w:val="32"/>
        <w:szCs w:val="30"/>
      </w:rPr>
    </w:pPr>
    <w:r>
      <w:rPr>
        <w:rFonts w:cs="Times New Roman" w:ascii="Times New Roman" w:hAnsi="Times New Roman"/>
        <w:sz w:val="32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Schlbk" w:hAnsi="CenturySchlbk" w:cs="CenturySchlbk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1">
    <w:name w:val="Default Paragraph Font1"/>
    <w:next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ameliacalvert@hotmail.com" TargetMode="External"/><Relationship Id="rId4" Type="http://schemas.openxmlformats.org/officeDocument/2006/relationships/hyperlink" Target="mailto:ameliacalvert@hotmail.co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5:59:00Z</dcterms:created>
  <dc:creator>rogersont</dc:creator>
  <dc:description/>
  <cp:keywords/>
  <dc:language>en-US</dc:language>
  <cp:lastModifiedBy>Perry, Hannah</cp:lastModifiedBy>
  <cp:lastPrinted>2019-01-09T11:10:00Z</cp:lastPrinted>
  <dcterms:modified xsi:type="dcterms:W3CDTF">2019-01-09T20:18:00Z</dcterms:modified>
  <cp:revision>5</cp:revision>
  <dc:subject/>
  <dc:title/>
</cp:coreProperties>
</file>